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6 г. N 28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ГЕОДЕЗИЧЕСКОЙ СЕТИ 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НИВЕЛИРНОЙ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еодезии и картографии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геодезической сети;</w:t>
      </w:r>
    </w:p>
    <w:p>
      <w:pPr>
        <w:pStyle w:val="ConsPlusNormal"/>
        <w:ind w:firstLine="540"/>
        <w:jc w:val="both"/>
        <w:rPr/>
      </w:pP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нивелир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6 г. N 28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 О ГОСУДАРСТВЕННОЙ ГЕОДЕЗИЧЕСКОЙ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геодезическая сеть представляет собой совокупность геодезических пунктов, местоположение которых определено в государственной системе координат, используемой при осуществлении геодезических и картографических работ (далее - государственная система координ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геодезическая сеть предназначена для установления и распространения на территорию Российской Федерации государственной системы координат и используется в целях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ое обеспечение картографирования территории Российской Федерации, градостроительной, навигационной и кадастровой деятельности, землеустройства, недро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раметров фигуры и гравитационного поля Земли и их изменений в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динамических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измерений при высокоточных геодезически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вязанные с нуждами обороны ст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даментальные научные, экономические и технические задачи геодезии, картографии, геофизики, геодинамики и космонав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государственной геодезической сет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астрономо-геодезическая се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точная геодезическая се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овая геодезическая сеть 1-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триангуляции, астрономо-геодезические пункты космической геодезической сети, сети полигонометрии, доплеровские геодезические сети, астрономо-геодезическая сеть 1-го и 2-го классов, геодезические сети сгущения 3-го и 4-го клас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даментальная астрономо-геодезическая сеть устанавливает государственную систему координат и является основой создания высокоточной геодезической сети и спутниковой геодезической сети 1-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даментальная астрономо-геодезическая сеть состоит из постоянно действующих пунктов и периодически определяем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фундаментальной астрономо-геодезической сети состоят из рабочего центра, основного центра, 2 контрольных центров, 2 нивелирных пунктов и гравиметрическ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рабочем центре постоянно действующего пункта фундаментальной астрономо-геодезической сети размещается высокоточная многосистемная спутниковая геодезическая аппаратура, выполняющая постоянные определения координат рабоче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оянно действующие пункты фундаментальной астрономо-геодезической сети оснащаются оборудованием, позволяющим определять метеопараметры (автоматическая метеостанция) и изменения наклона антенны (инклинометр), а по решению Федеральной службы государственной регистрации, кадастра и картографии - также иным дополнительным оборудованием, включая лазерные дально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создании постоянно действующих пунктов фундаментальной астрономо-геодезической сети обеспечивается возможность передачи измерительной информации, получаемой при помощи таких пунктов, в режиме реального времени в федеральное бюджетное учреждение, подведомственное Федеральной службе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иодически определяемый пункт фундаментальной астрономо-геодезической сети может не иметь рабоче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змерительная аппаратура и дополнительное оборудование размещаются на таком пункте только на определенны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создании пунктов фундаментальной астрономо-геодезической сети их пространственное положение определяется спутниковыми методами определения координат в единых государственных системах координ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взаимного положения любых пунктов фундаментальной астрономо-геодезической сети не должна превышать 1 - 2 см по каждой из координат и 2 - 3 см по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и место размещения постоянно действующих пунктов фундаментальной астрономо-геодезической сети определяются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пунктах фундаментальной астрономо-геодезической сети выполняются определения нормальных высот и абсолютных значений ускорений силы тяж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сокоточная геодезическая сеть обеспечивает распространение на территорию Российской Федерации государственной системы координат, уточнение параметров перехода между государственной системой координат и государственной системой координат, используемой для обеспечения орбитальных полетов и решения навиг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ункты высокоточной геодезической сети создаются на следующем расстоянии один от друг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0 до 300 км - в районах с плотностью населения 35 и более человек на один кв. километр и районах активных геодинамических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0 до 500 км - на территориях с плотностью населения менее 35 человек на один кв. киломе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ункт высокоточной геодезической сети состоит из основного центра, вспомогательного центра и 2 контрольных нивелир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положение пунктов высокоточной геодезической сети при их создании определяется относительными спутниковыми методами определения координат, обеспечивающими точность взаимного положения пунктов со средними квадратическими ошибками, не превышающими 3 мм + 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D (где D - расстояние между пунктами в миллиметрах) по каждой из координат и 5 мм + 7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D по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пунктах высокоточной геодезической сети выполняются определения нормальных высот и значений ускорения силы тяж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ми задачами спутниковой геодезической сети 1-го класса являются распространение на территорию Российской Федерации государственной системы координат и обеспечение возможности выполнения геодезических работ с использованием сигналов навигационных спутник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создании пунктов спутниковой геодезической сети 1-го класса используются не менее 3 пунктов высокоточной геодезической сети и (или) фундаментальной астрономо-геодезическ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создании пунктов спутниковой геодезической сети 1-го класса не менее 30 процентов создаваемых пунктов совмещается с пунктами государственной нивелирной сети, не менее 30 процентов совмещается с пунктами сетей триангуляции и (или) сетей полигонометрии, высоты которых определены геометрическим нивелир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создании пунктов спутниковой геодезической сети 1-го класса расстояния между такими пунктами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20 км - в районах с плотностью населения 35 и более человек на один кв. километр и районах активных геодинамических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50 км - на территориях с плотностью населения менее 35 человек на один кв. киломе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оздание пунктов спутниковой геодезической сети 1-го класса осуществляется относительными спутниковыми методами определения координат, обеспечивающими определение взаимного положения ее смежных пунктов со средней квадратической погрешностью определения координат 3 мм +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D и высоты - 5 мм + 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редняя квадратическая погрешность определения положения пунктов спутниковой геодезической сети 1-го класса относительно ближайших пунктов высокоточной геодезической сети и фундаментальной астрономо-геодезической сети не должна превышать 1 - 2 см по каждой из координат в районах с сейсмической активностью 7 и более баллов и 2 - 3 см по каждой из координат в остальных регион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ребования к геодезическим пунктам фундаментальной астрономо-геодезической сети, высокоточной геодезической сети, спутниковой геодезической сети 1-го класса, а также периодичность определений нормальных высот и ускорения силы тяжести на пунктах государственной геодезической сети, регламент получения измерительной информации на периодически определяемых пунктах фундаментальной астрономо-геодезической сети устанавливаются Федеральной службой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странственное положение пунктов сетей триангуляции, сетей полигонометрии, доплеровских геодезических сетей, астрономо-геодезической сети 1-го и 2-го классов, геодезических сетей сгущения 3-го и 4-го классов определяется в государственной системе координ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овые пункты государственной астрономо-геодезической сети 1-го и 2-го классов, сети полигонометрии, доплеровские геодезические сети, геодезические сети сгущения 3-го и 4-го классов не соз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плотности пунктов государственной сети за счет утраты пунктов указанных геодезических сетей на этой территории создаются пункты спутниковой геодезической сети 1-го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выполнении работ по созданию государственной геодезической сети применяются аттестованные методики измерений и средства измерений, прошедшие поверку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еспечении единства измерен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атематическая обработка геодезических измерений, выполняемых при построении и модернизации государственной геодезической сети, включает полевые вычисления, предварительные вычисления и уравнивание пунктов государственной геодезическ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матической обработке результатов измерений на пунктах высокоточной геодезической сети, спутниковой геодезической сети 1-го класса, а также совместной обработке измерений на пунктах фундаментальной астрономо-геодезической сети, высокоточной геодезической сети, спутниковой геодезической сети 1-го класса и астрономо-геодезической сети определяются Федеральной службой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результатам математической обработки измерений составляются каталоги координат и высот пунктов государственной геодезической сети и научно-технические отчеты, которые в установленном порядке помещаются в федеральный картографо-геодезически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каталогов координат и высот пунктов государственной геодезической сети устанавливаются Федеральной службой государственной регистрации, кадастра и картограф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6 г. N 28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0"/>
      <w:bookmarkEnd w:id="1"/>
      <w:r>
        <w:rPr>
          <w:rFonts w:cs="Times New Roman" w:ascii="Times New Roman" w:hAnsi="Times New Roman"/>
          <w:sz w:val="24"/>
          <w:szCs w:val="24"/>
        </w:rPr>
        <w:t>ПОЛОЖЕНИЕ О ГОСУДАРСТВЕННОЙ НИВЕЛИРНОЙ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нивелирная сеть предназначена для распространения государственной системы высот на территорию Российской Федерации и является высотной основой осуществления топографических работ, инженерно-геодезических работ, выполняемых для удовлетворения потребностей экономики, науки и обороны ст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нивелирная сеть представляет собой совокупность закрепленных на местности нивелирных пунктов, нормальные высоты которых определены в государственной системе выс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велирный пункт государственной нивелирной сети состоит из центра (репера, маркера) и наружного опознавательного знака. В отдельных случаях допускается создание нивелирных пунктов, не имеющих наружного зн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зданию нивелирных пунктов устанавливаются Федеральной службой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территории Российской Федерации вычисление нормальных высот производится в государственной системе нормальных высот, которой является Балтийская система высот 197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ходным нивелирным пунктом государственной нивелирной сети Российской Федерации является нуль Кронштадтского футшт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нуль Кронштадтского футштока принята горизонтальная черта на медной пластине, укрепленной в устое моста через обводной канал в г. Кронштад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целей настоящего Положения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ивелирный пункт" - инженерная конструкция, закрепляющая точку земной поверхности с определенными значениями ее выс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ния нивелирования" - получаемая в результате выполнения работ по нивелированию воображаемая линия, соединяющая смежные нивелирные пун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ивелирный полигон" - совокупность линий нивелирования, проходящих через нивелирные пункты, на которых начинаются или заканчиваются более 2 линий нивелирования, и образующих геометрическое построение в виде замкнутого полиг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ая нивелирная сеть состоит из нивелирных сетей I, II, III и IV классов, которые формируются по принципу от сетей высшей точности к сетям менее т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е нивелирные сети I и II классов составляют главную высотную осно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созданию главной высотной основы Российской Федерации определяются Федеральной службой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ивелирные сети I и II классов используются для решения следующих науч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гуры Земли и ее внешнего гравитационного 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ностей нормальных высот и наклонов среднеуровенной поверхности морей и океанов, омывающих территорию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ых вертикальных движений земной поверх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влияния производства на окружающую среду, особенно при добыче нефти, газа и други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мическое районирование территории Российской Федерации, выявление предвестников землетряс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земной коры, получение данных о скоростях и направленности движений отдельных блоков, выявление действующих разломов и разрывов в земной к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создании пунктов нивелирной сети III класса используются не менее 2 нивелирных пунктов главной высотной основ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ивелирные сети III и IV классов создаются для сгущения государственной нивелирной сети и используются для выполнения топографических съемок, решения инженерно-геодезических задач, геологических изысканий и решения иных специа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тояние между смежными нивелирными пунктами государственной нивелирной сети не должно превышать 5 км. В труднодоступных районах на отдельных участках, где выбор местоположения нивелирных пунктов затруднен, расстояние между ними может быть увеличено до 7 км. В горных районах расстояние между смежными скальными и стенными нивелирными пунктами не должно превышать 1 - 2 км, а между смежными грунтовыми реперами - 3 - 4 километра. На геодинамических полигонах вблизи разломов и границ основных блоков расстояние между смежными реперами не должно превышать 0,5 - 1,5 км. В городах, населенных пунктах и на промышленно развитых территориях расстояние между смежными реперами нивелирных сетей не должно превышать 2 км на застроенной и 3 км на незастрое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редние квадратические погрешности нивел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" cy="178435"/>
            <wp:effectExtent l="0" t="0" r="0" b="0"/>
            <wp:docPr id="1" name="base_1_19666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668_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случайная средняя квадратичная погрешность)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" cy="157480"/>
            <wp:effectExtent l="0" t="0" r="0" b="0"/>
            <wp:docPr id="2" name="base_1_19666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668_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систематическая средняя квадратичная погрешность) вычисляют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0440" cy="461010"/>
            <wp:effectExtent l="0" t="0" r="0" b="0"/>
            <wp:docPr id="3" name="base_1_19666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668_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514350"/>
            <wp:effectExtent l="0" t="0" r="0" b="0"/>
            <wp:docPr id="4" name="base_1_19666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668_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 =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и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sz w:val="24"/>
          <w:szCs w:val="24"/>
        </w:rPr>
        <w:t xml:space="preserve"> - превышения по секциям, полученные соответственно в прямом и обратном ходах, 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длина секции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се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накопление раз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575" cy="209550"/>
            <wp:effectExtent l="0" t="0" r="0" b="0"/>
            <wp:docPr id="5" name="base_1_19666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668_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 линии нивелирования или ее части, 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длина линии нивелирования или ее части,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(развитии, поддержании в рабочем состоянии) государственной нивелирной сети средние квадратические погрешности нивел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" cy="178435"/>
            <wp:effectExtent l="0" t="0" r="0" b="0"/>
            <wp:docPr id="6" name="base_1_196668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668_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25" cy="157480"/>
            <wp:effectExtent l="0" t="0" r="0" b="0"/>
            <wp:docPr id="7" name="base_1_196668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668_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е должны превышать значений согласно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ериметры нивелирных полигонов, образуемых при создании государственной нивелирной сети, устанавливаются согласно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изводственный цикл создания (развития, поддержания в рабочем состоянии) государственной нивелирной сети включает следующие основные этап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уществующи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ых нивелирных пунктов и (или) восстановление существующи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й (первичных и повтор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обработка измерений (полевая и камераль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приемк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талогов нивелирных пунктов и технически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ектирование нивелирных сетей осуществляется на основе материалов о картографо-геодезической изученности района работ, сведений о состоянии центров исходных нивелирных пунктов и пунктов ранее созданных сетей, данных о геологических и геоморфологических особенностях ме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езультате проектирования нивелирных сетей решаются задачи, связанные с выбором схемы проектируемой сети и технологии ее построения, установлением типов центров для закрепления нивелир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ектирования нивелирных сетей дополнительно обеспечивается уточнение проекта сети, подтверждение правильности выбора мест для закладки пунктов сети (с учетом отсутствия помех для применяемых средств измерений, которыми выполняются измерения) и оценка возможности закладки выбранных в проекте типов цен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ивелирные пункты подлежат периодическому обследованию и при необходимости вос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обследовании центров нивелирных пунктов оцен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ункта, его сохранность и соответствие данного типа пункта установленным требованиям, нарушение наружного оформления, прочность цементирования 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женерно-геологических факторов на устойчивость нивелир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ункты нивелирных сетей закрепляются центрами, типы которых устанавливаются в зависимости от физико-географических и геологических условий района работ, глубины промерзания и оттаивания гру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центров должна производиться в соответствии с правилами закрепления на местности пунктов нивелирных сетей, утвержденными Федеральной службой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тематическая обработка нивелирных измерений включает в себя полевые вычисления, предварительные вычисления и уравнивание нивели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начения нормальных высот нивелирных пунктов в государственной системе высот получают в результате математической обработки материалов измерений в нивелирных се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зультатами работ по созданию государственной нивелирной сети являются созданные пункты нивелирования, технический отчет о выполненных работах, а также каталог высот пунктов ниве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, связанных с созданием государственных нивелирных сетей, утверждаются Федеральной службой государственной регистрации, кадастра и картогра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ри производстве работ по созданию нивелирной сети следует применять аттестованные методики измерений и средства измерений, прошедшие поверку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еспечении единства измерений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ирной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62"/>
      <w:bookmarkEnd w:id="2"/>
      <w:r>
        <w:rPr>
          <w:rFonts w:cs="Times New Roman" w:ascii="Times New Roman" w:hAnsi="Times New Roman"/>
          <w:sz w:val="24"/>
          <w:szCs w:val="24"/>
        </w:rPr>
        <w:t>СРЕДНИЕ КВАДРАТИЧЕСКИЕ ПОГРЕШНОСТИ НИВЕ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37"/>
        <w:gridCol w:w="3458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ивелир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значение случайной средней квадратической погреш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525" cy="178435"/>
                  <wp:effectExtent l="0" t="0" r="0" b="0"/>
                  <wp:docPr id="8" name="base_1_196668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96668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км хода, м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значение систематической средней квадратической погреш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525" cy="157480"/>
                  <wp:effectExtent l="0" t="0" r="0" b="0"/>
                  <wp:docPr id="9" name="base_1_196668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_196668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км хода, м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81"/>
      <w:bookmarkEnd w:id="3"/>
      <w:r>
        <w:rPr>
          <w:rFonts w:cs="Times New Roman" w:ascii="Times New Roman" w:hAnsi="Times New Roman"/>
          <w:sz w:val="24"/>
          <w:szCs w:val="24"/>
        </w:rPr>
        <w:t>&lt;*&gt; Погрешность вычисляют по невязкам нивелирных линий или полиг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язка - разность между теоретической величиной и величиной, полученной в результате изм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начение превышения для линий нивелирования определяется как разность высот исход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ом полигоне теоретическое значение суммы превышений равно 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ирной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4"/>
      <w:bookmarkEnd w:id="4"/>
      <w:r>
        <w:rPr>
          <w:rFonts w:cs="Times New Roman" w:ascii="Times New Roman" w:hAnsi="Times New Roman"/>
          <w:sz w:val="24"/>
          <w:szCs w:val="24"/>
        </w:rPr>
        <w:t>ПЕРИМЕТРЫ НИВЕЛИРНЫХ ПОЛИГ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7"/>
        <w:gridCol w:w="1875"/>
        <w:gridCol w:w="1485"/>
        <w:gridCol w:w="1680"/>
        <w:gridCol w:w="147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ивелирования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ы нивелирных полигонов, к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невязка </w:t>
            </w:r>
            <w:hyperlink w:anchor="P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гонов,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тые район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житые и труднодоступные район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населенные пункт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ая терри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ная территор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7665" cy="241935"/>
                  <wp:effectExtent l="0" t="0" r="0" b="0"/>
                  <wp:docPr id="10" name="base_1_196668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1_196668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7665" cy="241935"/>
                  <wp:effectExtent l="0" t="0" r="0" b="0"/>
                  <wp:docPr id="11" name="base_1_196668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1_196668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hyperlink w:anchor="P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</w:t>
            </w:r>
          </w:p>
        </w:tc>
        <w:tc>
          <w:tcPr>
            <w:tcW w:w="18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3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1165" cy="241935"/>
                  <wp:effectExtent l="0" t="0" r="0" b="0"/>
                  <wp:docPr id="12" name="base_1_196668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1_196668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  <w:hyperlink w:anchor="P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6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8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8945" cy="241935"/>
                  <wp:effectExtent l="0" t="0" r="0" b="0"/>
                  <wp:docPr id="13" name="base_1_196668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1_196668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30"/>
      <w:bookmarkEnd w:id="5"/>
      <w:r>
        <w:rPr>
          <w:rFonts w:cs="Times New Roman" w:ascii="Times New Roman" w:hAnsi="Times New Roman"/>
          <w:sz w:val="24"/>
          <w:szCs w:val="24"/>
        </w:rPr>
        <w:t>&lt;1&gt; Периметр устанавливают в зависимости от размеров площадей и территорий городских и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31"/>
      <w:bookmarkEnd w:id="6"/>
      <w:r>
        <w:rPr>
          <w:rFonts w:cs="Times New Roman" w:ascii="Times New Roman" w:hAnsi="Times New Roman"/>
          <w:sz w:val="24"/>
          <w:szCs w:val="24"/>
        </w:rPr>
        <w:t>&lt;2&gt; Периметры полигонов III и IV классов нивелирования зависят от назначения нивелир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32"/>
      <w:bookmarkEnd w:id="7"/>
      <w:r>
        <w:rPr>
          <w:rFonts w:cs="Times New Roman" w:ascii="Times New Roman" w:hAnsi="Times New Roman"/>
          <w:sz w:val="24"/>
          <w:szCs w:val="24"/>
        </w:rPr>
        <w:t>&lt;3&gt; L - периметр полигона в киломе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язка - разность между теоретической величиной и величиной, полученной в результате изм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начение превышения для линий нивелирования определяется как разность высот исход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ом полигоне теоретическое значение суммы превышений равно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велирования I класса невязка вычисляется по нивелирным полигонам, а для нивелирования II - IV классов по нивелирным полигонам или линиям нивел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ind w:left="720" w:hanging="72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СписокДефис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lang w:val="fi-FI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Дефис"/>
    <w:basedOn w:val="Normal"/>
    <w:qFormat/>
    <w:pPr>
      <w:spacing w:lineRule="auto" w:line="240" w:before="0" w:after="0"/>
      <w:ind w:left="1429" w:hanging="36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C9790E8675DEC58258E7456731207B387C6AB8FA25A1D5C86385E9AD4604E3B22E82D24SBx8O" TargetMode="External"/><Relationship Id="rId4" Type="http://schemas.openxmlformats.org/officeDocument/2006/relationships/hyperlink" Target="consultantplus://offline/ref=0C9790E8675DEC58258E7456731207B387C9AE8EA5561D5C86385E9AD4604E3B22E82D26BF87F003S0xF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0C9790E8675DEC58258E7456731207B387C9AE8EA5561D5C86385E9AD4604E3B22E82D26BF87F003S0xFO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9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4-21T14:53:00Z</dcterms:modified>
  <cp:revision>1</cp:revision>
  <dc:subject/>
  <dc:title/>
</cp:coreProperties>
</file>